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 DE EVALUACIÓN DEL COEFICIENTE DE RO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/>
        <w:t xml:space="preserve">Datos del solicitante: </w:t>
      </w:r>
      <w:r>
        <w:rPr>
          <w:b w:val="false"/>
          <w:u w:val="none"/>
        </w:rPr>
        <w:t xml:space="preserve">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ombre o razón social: 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irección : 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una: ..........................................   Ciudad: ...................................   Región: 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ut: ...................................................   Teléfono: ...............................................................</w:t>
      </w:r>
    </w:p>
    <w:p>
      <w:pPr>
        <w:pStyle w:val="Heading"/>
        <w:jc w:val="both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ax: ...................................................   e-mail: 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/>
        <w:t>Datos del Aeródromo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ombre: ........................................................................................   Designador: 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bicación: 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una: ..........................................   Ciudad: ...................................   Región: 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so: 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argo de pista: ...............................................   Ancho de pista: 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alles de rodaje:    Si: ........................    No: ........................   Dimensiones: 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lataforma:    Sí: ........................    No: ........................   Dimensiones: 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edición solicitada: 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/>
        <w:t>Datos de la carretera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bicación: 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una: ..........................................   Ciudad: ...................................   Región: 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edición solicitada: 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566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5715</wp:posOffset>
                </wp:positionV>
                <wp:extent cx="18357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45pt" to="463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RMA DEL SOLICITANTE </w:t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1" w:hanging="0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DIRECCIÓN DE AERÓDROMOS Y SERVICIOS AERONÁUTICOS</w:t>
    </w:r>
  </w:p>
  <w:p>
    <w:pPr>
      <w:pStyle w:val="Header"/>
      <w:ind w:left="-1121" w:hanging="0"/>
      <w:rPr>
        <w:rFonts w:ascii="Arial" w:hAnsi="Arial" w:cs="Arial"/>
        <w:sz w:val="16"/>
        <w:lang w:val="es-MX"/>
      </w:rPr>
    </w:pPr>
    <w:r>
      <w:rPr>
        <w:rFonts w:eastAsia="Arial" w:cs="Arial" w:ascii="Arial" w:hAnsi="Arial"/>
        <w:sz w:val="16"/>
        <w:lang w:val="es-MX"/>
      </w:rPr>
      <w:t xml:space="preserve">         </w:t>
    </w:r>
    <w:r>
      <w:rPr>
        <w:rFonts w:cs="Arial" w:ascii="Arial" w:hAnsi="Arial"/>
        <w:sz w:val="16"/>
        <w:lang w:val="es-MX"/>
      </w:rPr>
      <w:t>SUBDIRECCIÓN DE  SERVICIOS DE  AERÓDROMOS</w:t>
    </w:r>
  </w:p>
  <w:p>
    <w:pPr>
      <w:pStyle w:val="Header"/>
      <w:ind w:left="-1121" w:hanging="0"/>
      <w:rPr>
        <w:rFonts w:ascii="Arial" w:hAnsi="Arial" w:cs="Arial"/>
        <w:sz w:val="16"/>
        <w:u w:val="single"/>
        <w:lang w:val="es-MX"/>
      </w:rPr>
    </w:pPr>
    <w:r>
      <w:rPr>
        <w:rFonts w:cs="Arial" w:ascii="Arial" w:hAnsi="Arial"/>
        <w:sz w:val="16"/>
        <w:u w:val="single"/>
        <w:lang w:val="es-MX"/>
      </w:rPr>
      <w:t>DEPTO. CERTIFICACIÓN Y FISCALIZACIÓN DE AERÓDROM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18:00Z</dcterms:created>
  <dc:creator> </dc:creator>
  <dc:description/>
  <dc:language>en-US</dc:language>
  <cp:lastModifiedBy>ASandoval</cp:lastModifiedBy>
  <dcterms:modified xsi:type="dcterms:W3CDTF">2003-09-17T13:35:00Z</dcterms:modified>
  <cp:revision>4</cp:revision>
  <dc:subject/>
  <dc:title>SOLICITUD DE CERTIFICADO EDIFICACIONES CERCANAS A UN AERÓDROMO O RADIOAYUDAS</dc:title>
</cp:coreProperties>
</file>