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ULARIO DE POSTULACIÓN DE PROYECTOS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ndos de Fomento de la Aviación Civil no Comercial 2017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.- IDENTIFICACIÓN CLUB AEREO POSTULANT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Antecedentes Generales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0"/>
        <w:gridCol w:w="1091"/>
        <w:gridCol w:w="365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lub Aéreo: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udad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UT Club Aéreo 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Representant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T Representante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éfono de contacto 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 Mail de contacto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0"/>
        </w:rPr>
        <w:t xml:space="preserve">Nota: El Representante, será el contacto oficial con la Entidad Aérea, por favor señalar email y teléfono actualizados para facilitar la comunicación.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2.- Resumen Operativo del Club Aéreo.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27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s de vuelo mensuales voladas año anterior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"/>
        <w:gridCol w:w="672"/>
        <w:gridCol w:w="639"/>
        <w:gridCol w:w="706"/>
        <w:gridCol w:w="738"/>
        <w:gridCol w:w="472"/>
        <w:gridCol w:w="744"/>
        <w:gridCol w:w="744"/>
        <w:gridCol w:w="735"/>
        <w:gridCol w:w="744"/>
        <w:gridCol w:w="732"/>
        <w:gridCol w:w="2314"/>
      </w:tblGrid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Socio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Piloto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7244"/>
      </w:tblGrid>
      <w:tr>
        <w:trPr>
          <w:trHeight w:val="2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de Instructo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60"/>
      </w:tblGrid>
      <w:tr>
        <w:trPr>
          <w:trHeight w:val="273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os o Habilitaciones realizados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alumnos</w:t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2"/>
        <w:gridCol w:w="1210"/>
        <w:gridCol w:w="880"/>
        <w:gridCol w:w="1760"/>
        <w:gridCol w:w="4950"/>
      </w:tblGrid>
      <w:tr>
        <w:trPr>
          <w:trHeight w:val="111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tidad y tipo de aviones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ícu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ado operativ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ivo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I.- DESCRIPCIÓN GENERAL DEL PROYECTO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 Antecedentes General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 del proyecto: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pción  general del Proyecto </w:t>
            </w:r>
            <w:r>
              <w:rPr>
                <w:rFonts w:cs="Arial" w:ascii="Calibri" w:hAnsi="Calibri"/>
                <w:sz w:val="20"/>
              </w:rPr>
              <w:t>(Señale brevemente que tipo de trabajos, repuestos y/o equipos considera):</w:t>
            </w:r>
          </w:p>
        </w:tc>
      </w:tr>
      <w:tr>
        <w:trPr>
          <w:trHeight w:val="851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- Carta Gantt. Secuencia de actividades en orden cronológico del proyecto (N°de días)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emp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vidad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3.- Requerimientos Financieros Del Proyecto (en pesos)  Incluir todos  los requerimientos financieros asociados al proyecto, detallando en grandes ítems tales como: Compra de equipos, suministros, certificación entre otros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3.1.- PRESUPUESTO DETALLAD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STO ($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TAL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2.- PORCENTAJE DE FINANCIAMIENTO SOLICIT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ORTE CLUB AERE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DO SOLICIT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TOTAL DEL PROYECT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%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uerde que deberá adjuntar y enviar por correo postal o courier, los siguientes documentos en original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ificado de Vigencia con Nomina del Directorio de la entidad, emitida por el Servicio de Registro Civil e Identificación.</w:t>
      </w:r>
      <w:r>
        <w:rPr>
          <w:rFonts w:cs="Arial" w:ascii="Calibri" w:hAnsi="Calibri"/>
          <w:b/>
          <w:sz w:val="22"/>
          <w:szCs w:val="22"/>
        </w:rPr>
        <w:t xml:space="preserve"> (Documento Original o copia en caso de tener timbre y firma electrónica)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Certificado de inscripción registro de personas jurídicas receptoras de fondos públicos. (Se obtiene en </w:t>
      </w:r>
      <w:hyperlink r:id="rId2">
        <w:r>
          <w:rPr>
            <w:rStyle w:val="InternetLink"/>
            <w:rFonts w:cs="Arial" w:ascii="Calibri" w:hAnsi="Calibri"/>
            <w:color w:val="0000FF"/>
            <w:sz w:val="22"/>
            <w:szCs w:val="22"/>
            <w:u w:val="single"/>
          </w:rPr>
          <w:t>http://www.registros19862.cl/</w:t>
        </w:r>
      </w:hyperlink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tizaciones formales de empresas o centro de mantenimiento aeronáutico (CMA), donde quede claramente reflejado el monto solicitado para el proyecto presentado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ind w:left="6" w:right="6" w:hanging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El plazo para enviar los documentos requeridos, es a más tardar con fecha de recepción en la oficina de partes DGAC, el 24 de marzo de 2017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________________________, _____ de ______________2017 </w:t>
      </w:r>
    </w:p>
    <w:sectPr>
      <w:type w:val="continuous"/>
      <w:pgSz w:w="12240" w:h="15840"/>
      <w:pgMar w:left="1134" w:right="1134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60"/>
        </w:tabs>
        <w:ind w:left="36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s19862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1:00Z</dcterms:created>
  <dc:creator>Cristian Montero</dc:creator>
  <dc:description/>
  <cp:keywords/>
  <dc:language>en-US</dc:language>
  <cp:lastModifiedBy>Bravo, Paulina</cp:lastModifiedBy>
  <cp:lastPrinted>2011-11-30T10:12:00Z</cp:lastPrinted>
  <dcterms:modified xsi:type="dcterms:W3CDTF">2017-01-19T18:21:00Z</dcterms:modified>
  <cp:revision>2</cp:revision>
  <dc:subject/>
  <dc:title>FICHA DE POSTULACIÓN Nº _____</dc:title>
</cp:coreProperties>
</file>