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ULARIO DE POSTULACIÓN DE PROYECTOS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ndos de Fomento de la Aviación Civil no Comercial 2018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.- IDENTIFICACIÓN CLUB AEREO POSTULANT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Antecedentes Generales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0"/>
        <w:gridCol w:w="1091"/>
        <w:gridCol w:w="365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lub Aéreo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udad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UT Club Aéreo 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Representant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T Representant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éfono de contacto 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 Mail de contacto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0"/>
        </w:rPr>
        <w:t xml:space="preserve">Nota: El Representante, será el contacto oficial con la Entidad Aérea, por favor señalar email y teléfono actualizados para facilitar la comunicación.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2.- Resumen Operativo del Club Aéreo.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27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s de vuelo mensuales voladas año anterior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72"/>
        <w:gridCol w:w="639"/>
        <w:gridCol w:w="706"/>
        <w:gridCol w:w="738"/>
        <w:gridCol w:w="472"/>
        <w:gridCol w:w="744"/>
        <w:gridCol w:w="744"/>
        <w:gridCol w:w="735"/>
        <w:gridCol w:w="744"/>
        <w:gridCol w:w="732"/>
        <w:gridCol w:w="2314"/>
      </w:tblGrid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Socio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Piloto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Instructo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60"/>
      </w:tblGrid>
      <w:tr>
        <w:trPr>
          <w:trHeight w:val="27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os o Habilitaciones realizados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alumnos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2"/>
        <w:gridCol w:w="1210"/>
        <w:gridCol w:w="880"/>
        <w:gridCol w:w="1760"/>
        <w:gridCol w:w="4950"/>
      </w:tblGrid>
      <w:tr>
        <w:trPr>
          <w:trHeight w:val="111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y tipo de aviones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ícu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ado opera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ivo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I.- DESCRIPCIÓN GENERAL DEL PROYECTO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 Antecedentes General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 del proyecto: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pción  general del Proyecto </w:t>
            </w:r>
            <w:r>
              <w:rPr>
                <w:rFonts w:cs="Arial" w:ascii="Calibri" w:hAnsi="Calibri"/>
                <w:sz w:val="20"/>
              </w:rPr>
              <w:t>(Señale brevemente que tipo de trabajos, repuestos y/o equipos considera):</w:t>
            </w:r>
          </w:p>
        </w:tc>
      </w:tr>
      <w:tr>
        <w:trPr>
          <w:trHeight w:val="25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- Secuencia de actividades en orden cronológico del proyecto (N°de días)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emp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dad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- Requerimientos Financieros del Proyecto (en pesos)  Incluir todos  los requerimientos financieros asociados al proyecto, detallando en grandes ítems tales como: Compra de equipos, suministros, certificación entre otro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3.1.- PRESUPUESTO DETALLAD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STO ($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TAL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2.- PORCENTAJE DE FINANCIAMIENTO SOLICIT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ORTE CLUB AERE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SOLICIT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TOTAL DEL PROYECT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%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</w:rPr>
        <w:t xml:space="preserve">Recuerde que deberá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onsiderar los siguientes puntos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l Proyecto debe ser  desarrollado solo en aeronaves de propiedad del Club Aéreo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viar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Formulario de Postulación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mpleto. (Adjunta al correo electrónico o se puede descargar en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://www.dgac.gob.cl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viar 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ertificado de Vigencia con Nomina del Directorio de la Entidad Aérea</w:t>
      </w:r>
      <w:r>
        <w:rPr>
          <w:rFonts w:eastAsia="Calibri" w:cs="Calibri" w:ascii="Calibri" w:hAnsi="Calibri"/>
          <w:sz w:val="22"/>
          <w:szCs w:val="22"/>
          <w:lang w:eastAsia="en-US"/>
        </w:rPr>
        <w:t>, emitida por el Servicio de Registro Civil e Identificación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nviar 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ertificado de inscripción registro de personas jurídicas receptoras de fondos público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(Se obtiene en </w:t>
      </w:r>
      <w:hyperlink r:id="rId3" w:tgtFrame="_blank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://www.registros19862.cl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cluir cotizaciones formales de empresas o centro de mantenimiento aeronáutico (CMA), donde quede claramente expresado el monto solicitado para el proyecto presentad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Las entidades beneficiadas no podrán cambiar el objeto del beneficio obtenido bajo ninguna circunstancia, caso contrario deberá restituir el monto otorgado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ind w:left="6" w:right="6" w:hanging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El plazo para enviar los documentos requeridos, es a más tardar con fecha de recepción en la oficina de partes DGAC, el 23 de marzo de 2018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________________________, _____ de ______________2018 </w:t>
      </w:r>
    </w:p>
    <w:sectPr>
      <w:type w:val="continuous"/>
      <w:pgSz w:w="12240" w:h="15840"/>
      <w:pgMar w:left="1134" w:right="1134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c.gob.cl/" TargetMode="External"/><Relationship Id="rId3" Type="http://schemas.openxmlformats.org/officeDocument/2006/relationships/hyperlink" Target="http://www.registros19862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20:00Z</dcterms:created>
  <dc:creator>Cristian Montero</dc:creator>
  <dc:description/>
  <cp:keywords/>
  <dc:language>en-US</dc:language>
  <cp:lastModifiedBy>Bravo, Paulina</cp:lastModifiedBy>
  <cp:lastPrinted>2011-11-30T10:12:00Z</cp:lastPrinted>
  <dcterms:modified xsi:type="dcterms:W3CDTF">2018-02-23T19:20:00Z</dcterms:modified>
  <cp:revision>2</cp:revision>
  <dc:subject/>
  <dc:title>FICHA DE POSTULACIÓN Nº _____</dc:title>
</cp:coreProperties>
</file>