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227" w:hanging="72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857365" cy="7658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658280"/>
                          <a:chOff x="0" y="0"/>
                          <a:chExt cx="685728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43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50640" cy="7414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7414200"/>
                            <a:ext cx="6155640" cy="243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7000" y="243720"/>
                            <a:ext cx="350640" cy="7414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539.95pt;height:603pt" coordorigin="-1080,360" coordsize="10799,12060">
                <v:rect id="shape_0" stroked="f" o:allowincell="f" style="position:absolute;left:-1080;top:360;width:10798;height:383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744;width:551;height:11675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12036;width:969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9167;top:744;width:551;height:11675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1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RECCIÓN GENERAL DE AERONAUTICA CIVIL</w:t>
      </w:r>
    </w:p>
    <w:p>
      <w:pPr>
        <w:pStyle w:val="Normal"/>
        <w:ind w:right="41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PARTAMENTO AERODROMOS Y SERVICIOS AERONÁU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IPO 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IPO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09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SUBDEPTO. AEROPUERTO “ARTURO MERINO BENÍTEZ”</w:t>
      </w:r>
    </w:p>
    <w:p>
      <w:pPr>
        <w:pStyle w:val="Normal"/>
        <w:ind w:right="1558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right="155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PELIGRO OPERACIONAL (IPO)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. AMB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ario tiene por finalidad dar a conocer a la Autoridad del Aeropuerto, aquellos sucesos que a su juicio puedan constituir un  peligro para la Seguridad Operacional y por ende, a la Seguridad de las Operaciones Aéreas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be ser utilizado para notificar incidentes de tránsito aéreo, para lo cual existe el documento respectivo (DAP 11  42)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ar en que se detectó el peligro (marque con una “X”):</w:t>
      </w:r>
    </w:p>
    <w:p>
      <w:pPr>
        <w:pStyle w:val="Normal"/>
        <w:tabs>
          <w:tab w:val="clear" w:pos="708"/>
          <w:tab w:val="left" w:pos="8504" w:leader="none"/>
        </w:tabs>
        <w:ind w:right="22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29540</wp:posOffset>
                </wp:positionV>
                <wp:extent cx="2921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0.2pt;width:2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222885</wp:posOffset>
                </wp:positionV>
                <wp:extent cx="2921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7.55pt;width:2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rminal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229870</wp:posOffset>
                </wp:positionV>
                <wp:extent cx="2921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8.1pt;width:2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ataforma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10820</wp:posOffset>
                </wp:positionV>
                <wp:extent cx="2921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6.6pt;width:2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lle de Rodaje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165</wp:posOffset>
                </wp:positionH>
                <wp:positionV relativeFrom="paragraph">
                  <wp:posOffset>198755</wp:posOffset>
                </wp:positionV>
                <wp:extent cx="2921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5.65pt;width:2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anja de Pista 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211455</wp:posOffset>
                </wp:positionV>
                <wp:extent cx="2921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6.65pt;width:2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ista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: especifique.</w:t>
        <w:tab/>
        <w:t>_________________________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1879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0.1pt;width:14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1270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0.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1270" cy="1720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0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27965</wp:posOffset>
                </wp:positionV>
                <wp:extent cx="18796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7.95pt;width:14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Ocurrencia (dd – mm – aaaa):   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Local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eligro Operacional:</w:t>
      </w:r>
    </w:p>
    <w:p>
      <w:pPr>
        <w:pStyle w:val="Normal"/>
        <w:tabs>
          <w:tab w:val="clear" w:pos="708"/>
          <w:tab w:val="left" w:pos="8504" w:leader="none"/>
        </w:tabs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describa lo sucedido en la forma más clara y precisa posible, indicando que ocurrió, cómo se detectó el peligro y los factores que a su juicio contribuyeron a ello.</w:t>
      </w:r>
    </w:p>
    <w:p>
      <w:pPr>
        <w:pStyle w:val="Normal"/>
        <w:tabs>
          <w:tab w:val="clear" w:pos="708"/>
          <w:tab w:val="left" w:pos="8504" w:leader="none"/>
        </w:tabs>
        <w:ind w:right="227" w:hanging="0"/>
        <w:jc w:val="both"/>
        <w:rPr/>
      </w:pPr>
      <w:r>
        <w:rPr>
          <w:rFonts w:cs="Arial" w:ascii="Arial" w:hAnsi="Arial"/>
          <w:sz w:val="22"/>
          <w:szCs w:val="22"/>
        </w:rPr>
        <w:t>Nos interesa conocer su opinión en relación a por qué se produjo esta situación y las recomendaciones que UD., formularía para evitar su repetición.</w:t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573520" cy="723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7232760"/>
                          <a:chOff x="0" y="0"/>
                          <a:chExt cx="6573600" cy="72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0" cy="230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36600" cy="7002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7002720"/>
                            <a:ext cx="5900400" cy="230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7000" y="230040"/>
                            <a:ext cx="336600" cy="7002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517.6pt;height:569.5pt" coordorigin="-720,156" coordsize="10352,11390">
                <v:rect id="shape_0" stroked="f" o:allowincell="f" style="position:absolute;left:-720;top:156;width:10351;height:361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-720;top:518;width:529;height:11027;mso-wrap-style:none;v-text-anchor:middl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-190;top:11184;width:929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rect id="shape_0" stroked="f" o:allowincell="f" style="position:absolute;left:9102;top:518;width:529;height:11027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27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ind w:right="22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right="767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767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767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1270</wp:posOffset>
                </wp:positionV>
                <wp:extent cx="38544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0.1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3365</wp:posOffset>
                </wp:positionH>
                <wp:positionV relativeFrom="paragraph">
                  <wp:posOffset>229870</wp:posOffset>
                </wp:positionV>
                <wp:extent cx="3854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8.1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Informante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3365</wp:posOffset>
                </wp:positionH>
                <wp:positionV relativeFrom="paragraph">
                  <wp:posOffset>224155</wp:posOffset>
                </wp:positionV>
                <wp:extent cx="38544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7.65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icencia: N°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3365</wp:posOffset>
                </wp:positionH>
                <wp:positionV relativeFrom="paragraph">
                  <wp:posOffset>230505</wp:posOffset>
                </wp:positionV>
                <wp:extent cx="38544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8.15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231140</wp:posOffset>
                </wp:positionV>
                <wp:extent cx="38544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8.2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237490</wp:posOffset>
                </wp:positionV>
                <wp:extent cx="38544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18.7pt;width:30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4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Informe de Peligro Operacional (IPO) puede ser: enviado a los correos electrónicos;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mitjaew@dgac.cl</w:t>
        </w:r>
      </w:hyperlink>
      <w:r>
        <w:rPr>
          <w:rFonts w:cs="Arial" w:ascii="Arial" w:hAnsi="Arial"/>
          <w:sz w:val="22"/>
          <w:szCs w:val="22"/>
        </w:rPr>
        <w:t>; y/o entregar personalmente en la Oficina ARO del AP. AMB, primer piso del Edificio de la Torre de Contro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767" w:hanging="18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19"/>
      <w:type w:val="nextPage"/>
      <w:pgSz w:w="12240" w:h="15840"/>
      <w:pgMar w:left="1701" w:right="162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  <w:t>ED/ABRIL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6521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vmitjaew@dgac.c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1:00Z</dcterms:created>
  <dc:creator>jorge dumont</dc:creator>
  <dc:description/>
  <cp:keywords/>
  <dc:language>en-US</dc:language>
  <cp:lastModifiedBy>Gonzalez, John</cp:lastModifiedBy>
  <cp:lastPrinted>2013-04-26T12:25:00Z</cp:lastPrinted>
  <dcterms:modified xsi:type="dcterms:W3CDTF">2016-09-01T16:03:00Z</dcterms:modified>
  <cp:revision>26</cp:revision>
  <dc:subject/>
  <dc:title>DIRECCIÓN DE AERÓDROMOS Y SVCS</dc:title>
</cp:coreProperties>
</file>