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033"/>
        <w:gridCol w:w="800"/>
        <w:gridCol w:w="1197"/>
        <w:gridCol w:w="798"/>
        <w:gridCol w:w="95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UA SEGURIDAD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CENTAJE APROBACION 80%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AJE TOTAL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8"/>
        <w:gridCol w:w="5954"/>
        <w:gridCol w:w="684"/>
      </w:tblGrid>
      <w:tr>
        <w:trPr>
          <w:trHeight w:val="1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c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cumple con el indicado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atisfac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ple parcialmente con el indicador evidenciando falencias graves que impiden el logro mínim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ic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ple con el indicador en forma mínima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ple totalmente con el indicado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a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ple de forma sobresaliente con el indicado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047"/>
        <w:gridCol w:w="403"/>
        <w:gridCol w:w="420"/>
        <w:gridCol w:w="440"/>
        <w:gridCol w:w="460"/>
        <w:gridCol w:w="460"/>
      </w:tblGrid>
      <w:tr>
        <w:trPr>
          <w:trHeight w:val="500" w:hRule="atLeast"/>
        </w:trPr>
        <w:tc>
          <w:tcPr>
            <w:tcW w:w="6637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C8%3AJ33"/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BSERVACIÓN</w:t>
            </w:r>
            <w:bookmarkEnd w:id="0"/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DE UNA CLASE PARA CERTIFICARSE COMO INSTRUCTOR EXTERNO EN MATERIAS DE SEGURIDAD DE AVIACION</w:t>
            </w:r>
          </w:p>
        </w:tc>
        <w:tc>
          <w:tcPr>
            <w:tcW w:w="403" w:type="dxa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F</w:t>
            </w:r>
          </w:p>
        </w:tc>
        <w:tc>
          <w:tcPr>
            <w:tcW w:w="420" w:type="dxa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40" w:type="dxa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460" w:type="dxa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ce un uso adecuado del tiempo dispuesto para la clase en la clase que busca certificars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unica los objetivos de la clase de la materia en la que quiere certificars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omienza la actividad de aprendizaje con una estrategia de aprendizaje en la materia que se especifica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laciona el contenido tratado con conocimientos previos de manera que los presentes entiendan los objetivos de la materia que se observ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baja los objetivos planteados en el inicio de clases mediante el contenido/actividades a realiza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arrolla los contenidos dispuestos por normativa, en razón a los contenidos dispuestos por la misma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muestra conocimiento y dominio en el tema que requiere certificarse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la la clase a través de ejemplos pertinentes en la materia a certificarse estimulando la participación de los oyent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 al término de la clase una síntesis de los contenidos trabajados en clases para evidenciar internalización de la materia a expone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 término de la clase da espacio para aclarar dudas ante el desarrollo de la materia a certificar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tiliza recursos didácticos: textos, apuntes, materiales manipulables, recursos audiovisuales para facilitar el aprendizaje de lo que dispone normativa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mueve entusiasmo y atención en la ejecución de su clase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muestra confianza en su propio trabajo de aula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OTAL PUNTAJ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REGISTRO DEL DESARROLLO DE LA CLASE EN LA MATERIA DE SEGURIDAD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5"/>
      </w:tblGrid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CIÓN DE LA ACTIVIDAD</w:t>
            </w:r>
          </w:p>
        </w:tc>
      </w:tr>
      <w:tr>
        <w:trPr>
          <w:trHeight w:val="19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UGERENCIAS PARA LA MEJOR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65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   </w:t>
      </w:r>
      <w:r>
        <w:rPr>
          <w:rFonts w:cs="Arial Narrow" w:ascii="Arial Narrow" w:hAnsi="Arial Narrow"/>
          <w:sz w:val="20"/>
          <w:szCs w:val="20"/>
          <w:lang w:val="es-ES_tradnl"/>
        </w:rPr>
        <w:t>----------------------------------------------------                                                    -------------------------------------------------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               </w:t>
      </w:r>
      <w:r>
        <w:rPr>
          <w:rFonts w:cs="Arial Narrow" w:ascii="Arial Narrow" w:hAnsi="Arial Narrow"/>
          <w:sz w:val="20"/>
          <w:szCs w:val="20"/>
          <w:lang w:val="es-ES_tradnl"/>
        </w:rPr>
        <w:t>Firma del instructor evaluador                                                                          Firma del observado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5245"/>
      <w:gridCol w:w="2268"/>
    </w:tblGrid>
    <w:tr>
      <w:trPr>
        <w:trHeight w:val="1135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195</wp:posOffset>
                </wp:positionH>
                <wp:positionV relativeFrom="margin">
                  <wp:posOffset>28575</wp:posOffset>
                </wp:positionV>
                <wp:extent cx="655320" cy="6324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3" r="-3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valuación práctica de instructores externos en materias de seguridad de avi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°Edi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7:00Z</dcterms:created>
  <dc:creator>Max</dc:creator>
  <dc:description/>
  <cp:keywords/>
  <dc:language>en-US</dc:language>
  <cp:lastModifiedBy>Loreto</cp:lastModifiedBy>
  <cp:lastPrinted>2019-01-30T08:04:00Z</cp:lastPrinted>
  <dcterms:modified xsi:type="dcterms:W3CDTF">2020-11-16T18:37:00Z</dcterms:modified>
  <cp:revision>2</cp:revision>
  <dc:subject/>
  <dc:title>PAUTA DE OBSERVACIÓN DE CLASES</dc:title>
</cp:coreProperties>
</file>