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93" w:after="0"/>
        <w:ind w:left="5541" w:right="4773" w:hanging="0"/>
        <w:jc w:val="center"/>
        <w:rPr>
          <w:b w:val="false"/>
          <w:b w:val="false"/>
          <w:sz w:val="20"/>
        </w:rPr>
      </w:pPr>
      <w:r>
        <w:rPr/>
        <w:t>ANEXO C</w:t>
      </w:r>
    </w:p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7115</wp:posOffset>
                </wp:positionH>
                <wp:positionV relativeFrom="paragraph">
                  <wp:posOffset>26035</wp:posOffset>
                </wp:positionV>
                <wp:extent cx="6069965" cy="7903845"/>
                <wp:effectExtent l="0" t="635" r="0" b="635"/>
                <wp:wrapNone/>
                <wp:docPr id="1" name="Grupo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903800"/>
                          <a:chOff x="0" y="0"/>
                          <a:chExt cx="6069960" cy="790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0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0" cy="789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01280"/>
                            <a:ext cx="60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5760"/>
                            <a:ext cx="0" cy="789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2" style="position:absolute;margin-left:82.45pt;margin-top:2.05pt;width:477.95pt;height:622.3pt" coordorigin="1649,41" coordsize="9559,12446">
                <v:rect id="shape_0" ID="Rectangle 78" fillcolor="black" stroked="f" o:allowincell="f" style="position:absolute;left:1649;top:41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59,46" to="11197,46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0" fillcolor="black" stroked="f" o:allowincell="f" style="position:absolute;left:11198;top:41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54,50" to="1654,12487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59,12484" to="11197,12484" ID="Line 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03,50" to="11203,12487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039"/>
      </w:tblGrid>
      <w:tr>
        <w:trPr>
          <w:trHeight w:val="9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0370" cy="575310"/>
                  <wp:effectExtent l="0" t="0" r="0" b="0"/>
                  <wp:docPr id="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926" w:right="897" w:firstLine="1279"/>
              <w:rPr>
                <w:b/>
                <w:b/>
              </w:rPr>
            </w:pPr>
            <w:r>
              <w:rPr>
                <w:b/>
              </w:rPr>
              <w:t>DIRECTIVA DE FUNCIONAMIENTO PRESTADORAS DE SERVICIOS EN RECURSOS HUMANO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663"/>
      </w:tblGrid>
      <w:tr>
        <w:trPr>
          <w:trHeight w:val="24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2729" w:leader="none"/>
              </w:tabs>
              <w:spacing w:before="20" w:after="0"/>
              <w:ind w:left="2268" w:hanging="0"/>
              <w:rPr/>
            </w:pPr>
            <w:r>
              <w:rPr>
                <w:sz w:val="18"/>
              </w:rPr>
              <w:t>I.</w:t>
              <w:tab/>
              <w:t>ANTECEDENTES GENERALES DE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</w:p>
        </w:tc>
      </w:tr>
      <w:tr>
        <w:trPr>
          <w:trHeight w:val="2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bre o razón soci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RU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Dirección Comerci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léfonos de contac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663"/>
      </w:tblGrid>
      <w:tr>
        <w:trPr>
          <w:trHeight w:val="2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3804" w:leader="none"/>
              </w:tabs>
              <w:spacing w:before="23" w:after="0"/>
              <w:ind w:left="3293" w:hanging="0"/>
              <w:rPr/>
            </w:pPr>
            <w:r>
              <w:rPr>
                <w:sz w:val="18"/>
              </w:rPr>
              <w:t>II.</w:t>
              <w:tab/>
              <w:t>REPRESTA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GAL</w:t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5" w:after="0"/>
              <w:ind w:left="107" w:hanging="0"/>
              <w:rPr/>
            </w:pPr>
            <w:r>
              <w:rPr>
                <w:sz w:val="18"/>
              </w:rPr>
              <w:t>Nomb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 w:before="1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édula de Identida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Dirección Comerci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Teléfonos de contac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663"/>
      </w:tblGrid>
      <w:tr>
        <w:trPr>
          <w:trHeight w:val="2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3854" w:leader="none"/>
              </w:tabs>
              <w:spacing w:before="20" w:after="0"/>
              <w:ind w:left="3295" w:hanging="0"/>
              <w:rPr/>
            </w:pPr>
            <w:r>
              <w:rPr>
                <w:sz w:val="18"/>
              </w:rPr>
              <w:t>III.</w:t>
              <w:tab/>
              <w:t>JEFE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IDAD</w:t>
            </w:r>
          </w:p>
        </w:tc>
      </w:tr>
      <w:tr>
        <w:trPr>
          <w:trHeight w:val="2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édula de Identida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irección Comerci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Teléfonos de contac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663"/>
      </w:tblGrid>
      <w:tr>
        <w:trPr>
          <w:trHeight w:val="2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3818" w:leader="none"/>
              </w:tabs>
              <w:spacing w:before="20" w:after="0"/>
              <w:ind w:left="3237" w:hanging="0"/>
              <w:rPr/>
            </w:pPr>
            <w:r>
              <w:rPr>
                <w:sz w:val="18"/>
              </w:rPr>
              <w:t>IV.</w:t>
              <w:tab/>
              <w:t>AUTORIZACIÓ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GAC</w:t>
            </w:r>
          </w:p>
        </w:tc>
      </w:tr>
      <w:tr>
        <w:trPr>
          <w:trHeight w:val="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N° de docum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Vigen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68910</wp:posOffset>
                </wp:positionV>
                <wp:extent cx="5854700" cy="704215"/>
                <wp:effectExtent l="3175" t="0" r="3175" b="0"/>
                <wp:wrapTopAndBottom/>
                <wp:docPr id="3" name="Grupo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704160"/>
                          <a:chOff x="0" y="0"/>
                          <a:chExt cx="5854680" cy="704160"/>
                        </a:xfrm>
                      </wpg:grpSpPr>
                      <wps:wsp>
                        <wps:cNvSpPr/>
                        <wps:spPr>
                          <a:xfrm>
                            <a:off x="3960" y="6480"/>
                            <a:ext cx="584784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800"/>
                            <a:ext cx="5716800" cy="131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9560"/>
                            <a:ext cx="584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0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0" cy="70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80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0920"/>
                            <a:ext cx="584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5853960" cy="166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249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PRESAS DONDE PRES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ERV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3" style="position:absolute;margin-left:87.6pt;margin-top:13.3pt;width:460.95pt;height:55.45pt" coordorigin="1752,266" coordsize="9219,1109">
                <v:rect id="shape_0" ID="Rectangle 21" fillcolor="#d9d9d9" stroked="f" o:allowincell="f" style="position:absolute;left:1758;top:276;width:9208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22" fillcolor="#d9d9d9" stroked="f" o:allowincell="f" style="position:absolute;left:1861;top:297;width:9002;height:20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758,533" to="10966,533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53,266" to="1753,1374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72,266" to="10972,1374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26" fillcolor="black" stroked="f" o:allowincell="f" style="position:absolute;left:1758;top:136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68,1370" to="10966,137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1752;top:271;width:9218;height:2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ind w:left="249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PRESAS DONDE PRES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ERVICIOS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1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3277"/>
      </w:tblGrid>
      <w:tr>
        <w:trPr>
          <w:trHeight w:val="10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51" w:right="745" w:hanging="0"/>
              <w:jc w:val="center"/>
              <w:rPr>
                <w:sz w:val="18"/>
              </w:rPr>
            </w:pPr>
            <w:r>
              <w:rPr>
                <w:sz w:val="18"/>
              </w:rPr>
              <w:t>REVISADO POR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96" w:right="470" w:firstLine="295"/>
              <w:rPr>
                <w:sz w:val="18"/>
              </w:rPr>
            </w:pPr>
            <w:r>
              <w:rPr>
                <w:sz w:val="18"/>
              </w:rPr>
              <w:t>VALIDADA POR: JEFE SECCIÓN AVSE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897" w:right="854" w:hanging="15"/>
              <w:rPr>
                <w:sz w:val="18"/>
              </w:rPr>
            </w:pPr>
            <w:r>
              <w:rPr>
                <w:sz w:val="18"/>
              </w:rPr>
              <w:t>APROBADO POR: DIRECTOR DASA</w:t>
            </w:r>
          </w:p>
        </w:tc>
      </w:tr>
      <w:tr>
        <w:trPr>
          <w:trHeight w:val="8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1" w:right="741" w:hanging="0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33" w:hanging="0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86" w:hanging="0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</w:tr>
      <w:tr>
        <w:trPr>
          <w:trHeight w:val="80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51" w:right="741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52" w:hanging="0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05" w:hanging="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200" w:gutter="0" w:header="568" w:top="800" w:footer="869" w:bottom="21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719455</wp:posOffset>
                </wp:positionV>
                <wp:extent cx="6069965" cy="7994650"/>
                <wp:effectExtent l="0" t="0" r="0" b="0"/>
                <wp:wrapNone/>
                <wp:docPr id="7" name="Grupo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994520"/>
                          <a:chOff x="0" y="0"/>
                          <a:chExt cx="6069960" cy="7994520"/>
                        </a:xfrm>
                      </wpg:grpSpPr>
                      <wps:wsp>
                        <wps:cNvSpPr/>
                        <wps:spPr>
                          <a:xfrm>
                            <a:off x="109800" y="13320"/>
                            <a:ext cx="58428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00"/>
                            <a:ext cx="584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560"/>
                            <a:ext cx="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7560"/>
                            <a:ext cx="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2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75320"/>
                            <a:ext cx="583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0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798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1640"/>
                            <a:ext cx="60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0"/>
                            <a:ext cx="0" cy="798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7988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0" style="position:absolute;margin-left:79.45pt;margin-top:56.65pt;width:477.95pt;height:629.5pt" coordorigin="1589,1133" coordsize="9559,12590">
                <v:rect id="shape_0" ID="Rectangle 85" fillcolor="#d9d9d9" stroked="f" o:allowincell="f" style="position:absolute;left:1762;top:1154;width:9200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762,1150" to="10962,1150" ID="Line 8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57,1145" to="1757,1413" ID="Line 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8,1145" to="10968,1413" ID="Line 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9" fillcolor="black" stroked="f" o:allowincell="f" style="position:absolute;left:1762;top:1404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772,1409" to="10962,1409" ID="Line 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99,1138" to="11137,1138" ID="Line 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94,1133" to="1594,13712" ID="Line 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93" fillcolor="black" stroked="f" o:allowincell="f" style="position:absolute;left:1589;top:13713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99,13718" to="11137,13718" ID="Line 9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43,1133" to="11143,13712" ID="Line 9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96" fillcolor="black" stroked="f" o:allowincell="f" style="position:absolute;left:11138;top:13713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61" w:leader="none"/>
        </w:tabs>
        <w:spacing w:before="95" w:after="0"/>
        <w:ind w:left="3480" w:hanging="0"/>
        <w:rPr/>
      </w:pPr>
      <w:r>
        <w:rPr>
          <w:sz w:val="18"/>
        </w:rPr>
        <w:t>VI.</w:t>
        <w:tab/>
        <w:t>ANTECEDENTES REFERIDOS A LA SEGURIDAD</w:t>
      </w:r>
      <w:r>
        <w:rPr>
          <w:spacing w:val="-1"/>
          <w:sz w:val="18"/>
        </w:rPr>
        <w:t xml:space="preserve"> </w:t>
      </w:r>
      <w:r>
        <w:rPr>
          <w:sz w:val="18"/>
        </w:rPr>
        <w:t>PRIVADA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6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" w:after="0"/>
              <w:ind w:left="170" w:right="956" w:hanging="0"/>
              <w:rPr/>
            </w:pPr>
            <w:r>
              <w:rPr>
                <w:sz w:val="18"/>
              </w:rPr>
              <w:t>Lugar específico donde se prestarán los servicios: Recinto, área, espacio, otros; con la indicación de calles y numeración.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Nombre de la entidad contratante del servicio: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Nombre del Representante Legal de la empresa donde se prestará servicios.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Domicilio comercial, fonos, correo electrónico: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Horarios del servicio a proporcionar: (Desde / Hasta)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66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Personal (Señalar componentes con que cuenta su sistema de seguridad Jefe Seguridad; Supervisor; GGSS; VVPP (solo entidades autorizadas), etc.</w:t>
            </w:r>
          </w:p>
        </w:tc>
      </w:tr>
      <w:tr>
        <w:trPr>
          <w:trHeight w:val="42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/>
            </w:pPr>
            <w:r>
              <w:rPr>
                <w:sz w:val="18"/>
              </w:rPr>
              <w:t>Cantidad total de personal que cubrirá el servicio: (individualizar a cada uno de los funcionarios)</w:t>
            </w:r>
          </w:p>
        </w:tc>
      </w:tr>
      <w:tr>
        <w:trPr>
          <w:trHeight w:val="42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right="189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División de turnos en el servicio: (hora de inicio y término) </w:t>
            </w:r>
            <w:r>
              <w:rPr>
                <w:i/>
                <w:sz w:val="18"/>
              </w:rPr>
              <w:t>(Debera acreditar mediante resolución o solicitud de trámite ante la Dirección del Trabajo, la presentación de sistema de horarios excepcional, cuando corresponda.</w:t>
            </w:r>
          </w:p>
          <w:p>
            <w:pPr>
              <w:pStyle w:val="TableParagraph"/>
              <w:spacing w:before="15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Horas que durará cada turno: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3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Señalar el objetivo general que persigue la prestación de servicios:</w:t>
            </w:r>
          </w:p>
        </w:tc>
      </w:tr>
      <w:tr>
        <w:trPr>
          <w:trHeight w:val="8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/>
            </w:pPr>
            <w:r>
              <w:rPr>
                <w:sz w:val="18"/>
              </w:rPr>
              <w:t>Especificar las tareas de seguridad a ejecutar:</w:t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0" w:hanging="0"/>
              <w:rPr/>
            </w:pPr>
            <w:r>
              <w:rPr>
                <w:sz w:val="18"/>
              </w:rPr>
              <w:t>(Debe detallar cada posición y función a realizar por cada componente del sistema declarado)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6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" w:after="0"/>
              <w:ind w:left="170" w:right="135" w:hanging="0"/>
              <w:rPr/>
            </w:pPr>
            <w:r>
              <w:rPr>
                <w:sz w:val="18"/>
              </w:rPr>
              <w:t>Descripción de la tenida que utilizarán los guardias de seguridad: (De conformidad a lo dispuesto en el Decreto N° 867 de 2017, del Ministerio del Interior y Seguridad Pública)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/>
            </w:pPr>
            <w:r>
              <w:rPr>
                <w:sz w:val="18"/>
              </w:rPr>
              <w:t>Implementos que se utilizarán en el servicio (linternas, otros):</w:t>
            </w:r>
          </w:p>
        </w:tc>
      </w:tr>
    </w:tbl>
    <w:p>
      <w:pPr>
        <w:pStyle w:val="TextBody"/>
        <w:spacing w:before="5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60020</wp:posOffset>
                </wp:positionV>
                <wp:extent cx="5855335" cy="1727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7272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4" w:leader="none"/>
                              </w:tabs>
                              <w:spacing w:lineRule="exact" w:line="206"/>
                              <w:ind w:left="214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II.</w:t>
                              <w:tab/>
                              <w:t>COMUNICACIONES Y SISTEMAS 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A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61.05pt;height:13.6pt;mso-wrap-distance-left:0pt;mso-wrap-distance-right:0pt;mso-wrap-distance-top:0pt;mso-wrap-distance-bottom:0pt;margin-top:12.6pt;mso-position-vertical-relative:text;margin-left:87.6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74" w:leader="none"/>
                        </w:tabs>
                        <w:spacing w:lineRule="exact" w:line="206"/>
                        <w:ind w:left="2143" w:hanging="0"/>
                        <w:rPr/>
                      </w:pPr>
                      <w:r>
                        <w:rPr>
                          <w:sz w:val="18"/>
                        </w:rPr>
                        <w:t>VII.</w:t>
                        <w:tab/>
                        <w:t>COMUNICACIONES Y SISTEMAS 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AR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9"/>
        </w:rPr>
      </w:pPr>
      <w:r>
        <w:rPr>
          <w:sz w:val="19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Medios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Frecuencias de comunicaciones radiales a emplear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080"/>
      </w:tblGrid>
      <w:tr>
        <w:trPr>
          <w:trHeight w:val="6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3" w:after="0"/>
              <w:ind w:left="170" w:hanging="0"/>
              <w:rPr/>
            </w:pPr>
            <w:r>
              <w:rPr>
                <w:sz w:val="18"/>
              </w:rPr>
              <w:t>Número y fecha de Resolución de la Subsecretaría de Transporte y Telecomunicaciones, que autoriza la operación de los equipos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200" w:gutter="0" w:header="568" w:top="800" w:footer="86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W w:w="9209" w:type="dxa"/>
        <w:jc w:val="left"/>
        <w:tblInd w:w="1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543"/>
        <w:gridCol w:w="1488"/>
        <w:gridCol w:w="3331"/>
      </w:tblGrid>
      <w:tr>
        <w:trPr>
          <w:trHeight w:val="25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3398" w:leader="none"/>
              </w:tabs>
              <w:spacing w:before="23" w:after="0"/>
              <w:ind w:left="2719" w:hanging="0"/>
              <w:rPr/>
            </w:pPr>
            <w:r>
              <w:rPr>
                <w:sz w:val="18"/>
              </w:rPr>
              <w:t>VIII.</w:t>
              <w:tab/>
              <w:t>TELÉFONOS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MERGENCIAS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/>
            </w:pPr>
            <w:r>
              <w:rPr>
                <w:sz w:val="18"/>
              </w:rPr>
              <w:t>Empresa prestadora del servicio (Mesa Central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Representante Lega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Jefe de Segurida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Supervisor de Terre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Portería o Secretarí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Central de comunicaciones o Alar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Servicio atención 24 hor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</w:tr>
      <w:tr>
        <w:trPr>
          <w:trHeight w:val="265" w:hRule="atLeast"/>
        </w:trPr>
        <w:tc>
          <w:tcPr>
            <w:tcW w:w="9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336" w:leader="none"/>
              </w:tabs>
              <w:spacing w:before="20" w:after="0"/>
              <w:ind w:left="755" w:hanging="0"/>
              <w:rPr/>
            </w:pPr>
            <w:r>
              <w:rPr>
                <w:sz w:val="18"/>
              </w:rPr>
              <w:t>IX.</w:t>
              <w:tab/>
              <w:t>TELÉFONOS DE EMERGENCIA DE LAS EMPRESAS DONDE PRES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CIOS</w:t>
            </w:r>
          </w:p>
        </w:tc>
      </w:tr>
      <w:tr>
        <w:trPr>
          <w:trHeight w:val="186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264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JEFE DE SEGURIDAD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03" w:hanging="0"/>
              <w:rPr>
                <w:sz w:val="18"/>
              </w:rPr>
            </w:pPr>
            <w:r>
              <w:rPr>
                <w:sz w:val="18"/>
              </w:rPr>
              <w:t>REPRESENTANTE LEGAL</w:t>
            </w:r>
          </w:p>
        </w:tc>
      </w:tr>
      <w:tr>
        <w:trPr>
          <w:trHeight w:val="80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923" w:right="1915" w:hanging="0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40" w:right="2128" w:hanging="0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</w:tr>
      <w:tr>
        <w:trPr>
          <w:trHeight w:val="80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922" w:right="1915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40" w:right="2128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ragraph">
                  <wp:posOffset>234315</wp:posOffset>
                </wp:positionV>
                <wp:extent cx="5857875" cy="6350"/>
                <wp:effectExtent l="0" t="0" r="0" b="0"/>
                <wp:wrapTopAndBottom/>
                <wp:docPr id="12" name="Grupo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6480"/>
                          <a:chOff x="0" y="0"/>
                          <a:chExt cx="585792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79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240"/>
                            <a:ext cx="30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5" style="position:absolute;margin-left:87.15pt;margin-top:18.45pt;width:461.2pt;height:0.5pt" coordorigin="1743,369" coordsize="9224,10">
                <v:line id="shape_0" from="1743,374" to="6146,374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32" fillcolor="black" stroked="f" o:allowincell="f" style="position:absolute;left:6132;top:36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143,374" to="10967,374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left="1702" w:right="11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-6976745</wp:posOffset>
                </wp:positionV>
                <wp:extent cx="6069330" cy="7788910"/>
                <wp:effectExtent l="3175" t="635" r="3175" b="0"/>
                <wp:wrapNone/>
                <wp:docPr id="13" name="Grupo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7788960"/>
                          <a:chOff x="0" y="0"/>
                          <a:chExt cx="6069240" cy="77889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85720"/>
                            <a:ext cx="606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0"/>
                            <a:ext cx="0" cy="77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0" style="position:absolute;margin-left:79.45pt;margin-top:-549.35pt;width:477.85pt;height:613.25pt" coordorigin="1589,-10987" coordsize="9557,12265">
                <v:line id="shape_0" from="1594,-10983" to="11141,-10983" ID="Line 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89,-10987" to="1589,1278" ID="Line 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94,1274" to="11141,1274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47,-10987" to="11147,1278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Nota: </w:t>
      </w:r>
      <w:r>
        <w:rPr>
          <w:i/>
        </w:rPr>
        <w:t>Se debe mantener copia de la Directiva de Funcionamiento aprobada, en la instalación, la cual deberá ser presentada cada vez que sea requerida por los Inspectores  Fiscalizadores AVSEC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0" w:right="200" w:gutter="0" w:header="568" w:top="800" w:footer="86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ge">
                <wp:posOffset>9366885</wp:posOffset>
              </wp:positionV>
              <wp:extent cx="343535" cy="182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 xml:space="preserve">C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5pt;mso-wrap-distance-left:9.05pt;mso-wrap-distance-right:9.05pt;mso-wrap-distance-top:0pt;mso-wrap-distance-bottom:0pt;margin-top:737.5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</w:rPr>
                      <w:t xml:space="preserve">C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4380</wp:posOffset>
              </wp:positionH>
              <wp:positionV relativeFrom="page">
                <wp:posOffset>9366885</wp:posOffset>
              </wp:positionV>
              <wp:extent cx="1235075" cy="3422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 w:before="13" w:after="0"/>
                            <w:ind w:left="159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D.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/JUN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26.95pt;mso-wrap-distance-left:9.05pt;mso-wrap-distance-right:9.05pt;mso-wrap-distance-top:0pt;mso-wrap-distance-bottom:0pt;margin-top:737.55pt;mso-position-vertical-relative:page;margin-left:4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 w:before="13" w:after="0"/>
                      <w:ind w:left="159" w:right="1" w:hanging="0"/>
                      <w:jc w:val="center"/>
                      <w:rPr/>
                    </w:pPr>
                    <w:r>
                      <w:rPr>
                        <w:b/>
                      </w:rPr>
                      <w:t>ED.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4/JUN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1570</wp:posOffset>
              </wp:positionH>
              <wp:positionV relativeFrom="page">
                <wp:posOffset>9366885</wp:posOffset>
              </wp:positionV>
              <wp:extent cx="343535" cy="1822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 xml:space="preserve">C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5pt;mso-wrap-distance-left:9.05pt;mso-wrap-distance-right:9.05pt;mso-wrap-distance-top:0pt;mso-wrap-distance-bottom:0pt;margin-top:737.5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</w:rPr>
                      <w:t xml:space="preserve">C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34380</wp:posOffset>
              </wp:positionH>
              <wp:positionV relativeFrom="page">
                <wp:posOffset>9366885</wp:posOffset>
              </wp:positionV>
              <wp:extent cx="1235075" cy="342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 w:before="13" w:after="0"/>
                            <w:ind w:left="159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D.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/JUN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26.95pt;mso-wrap-distance-left:9.05pt;mso-wrap-distance-right:9.05pt;mso-wrap-distance-top:0pt;mso-wrap-distance-bottom:0pt;margin-top:737.55pt;mso-position-vertical-relative:page;margin-left:4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 w:before="13" w:after="0"/>
                      <w:ind w:left="159" w:right="1" w:hanging="0"/>
                      <w:jc w:val="center"/>
                      <w:rPr/>
                    </w:pPr>
                    <w:r>
                      <w:rPr>
                        <w:b/>
                      </w:rPr>
                      <w:t>ED.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4/JUN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9366885</wp:posOffset>
              </wp:positionV>
              <wp:extent cx="335915" cy="1822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 xml:space="preserve">C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4.35pt;mso-wrap-distance-left:9.05pt;mso-wrap-distance-right:9.05pt;mso-wrap-distance-top:0pt;mso-wrap-distance-bottom:0pt;margin-top:737.55pt;mso-position-vertical-relative:page;margin-left:2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</w:rPr>
                      <w:t xml:space="preserve">C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95975</wp:posOffset>
              </wp:positionH>
              <wp:positionV relativeFrom="page">
                <wp:posOffset>9366885</wp:posOffset>
              </wp:positionV>
              <wp:extent cx="1230630" cy="3422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 w:before="13" w:after="0"/>
                            <w:ind w:left="159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D.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4</w:t>
                          </w:r>
                          <w:r>
                            <w:rPr>
                              <w:b/>
                            </w:rPr>
                            <w:t>/JUN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26.95pt;mso-wrap-distance-left:9.05pt;mso-wrap-distance-right:9.05pt;mso-wrap-distance-top:0pt;mso-wrap-distance-bottom:0pt;margin-top:737.55pt;mso-position-vertical-relative:page;margin-left:4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 w:before="13" w:after="0"/>
                      <w:ind w:left="159" w:right="1" w:hanging="0"/>
                      <w:jc w:val="center"/>
                      <w:rPr/>
                    </w:pPr>
                    <w:r>
                      <w:rPr>
                        <w:b/>
                      </w:rPr>
                      <w:t>ED.</w:t>
                    </w:r>
                    <w:r>
                      <w:rPr>
                        <w:b/>
                        <w:spacing w:val="-3"/>
                      </w:rPr>
                      <w:t xml:space="preserve"> 4</w:t>
                    </w:r>
                    <w:r>
                      <w:rPr>
                        <w:b/>
                      </w:rPr>
                      <w:t>/JUN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0</wp:posOffset>
              </wp:positionH>
              <wp:positionV relativeFrom="page">
                <wp:posOffset>347980</wp:posOffset>
              </wp:positionV>
              <wp:extent cx="717550" cy="1822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N 17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4.35pt;mso-wrap-distance-left:9.05pt;mso-wrap-distance-right:9.05pt;mso-wrap-distance-top:0pt;mso-wrap-distance-bottom:0pt;margin-top:27.4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AN 17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50000</wp:posOffset>
              </wp:positionH>
              <wp:positionV relativeFrom="page">
                <wp:posOffset>347980</wp:posOffset>
              </wp:positionV>
              <wp:extent cx="717550" cy="1822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N 17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4.35pt;mso-wrap-distance-left:9.05pt;mso-wrap-distance-right:9.05pt;mso-wrap-distance-top:0pt;mso-wrap-distance-bottom:0pt;margin-top:27.4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AN 17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0</wp:posOffset>
              </wp:positionH>
              <wp:positionV relativeFrom="page">
                <wp:posOffset>347980</wp:posOffset>
              </wp:positionV>
              <wp:extent cx="71755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N 17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4.35pt;mso-wrap-distance-left:9.05pt;mso-wrap-distance-right:9.05pt;mso-wrap-distance-top:0pt;mso-wrap-distance-bottom:0pt;margin-top:27.4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AN 17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121" w:right="35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34" w:hanging="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0"/>
      <w:w w:val="100"/>
      <w:sz w:val="22"/>
      <w:szCs w:val="22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w w:val="96"/>
      <w:sz w:val="20"/>
      <w:szCs w:val="20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Arial" w:cs="Times New Roman"/>
      <w:b/>
      <w:bCs/>
      <w:lang w:val="en-US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n-U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403" w:hanging="56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0:00Z</dcterms:created>
  <dc:creator>Silva Reyes, Yerys</dc:creator>
  <dc:description/>
  <cp:keywords/>
  <dc:language>en-US</dc:language>
  <cp:lastModifiedBy>Perez, Jorge</cp:lastModifiedBy>
  <dcterms:modified xsi:type="dcterms:W3CDTF">2021-03-25T15:30:00Z</dcterms:modified>
  <cp:revision>2</cp:revision>
  <dc:subject/>
  <dc:title/>
</cp:coreProperties>
</file>